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9"/>
        <w:rPr/>
      </w:pPr>
      <w:r>
        <w:rPr>
          <w:b/>
          <w:bCs/>
          <w:sz w:val="32"/>
          <w:szCs w:val="32"/>
        </w:rPr>
        <w:t>第十一届全国研究生数学建模竞赛武汉大学</w:t>
      </w:r>
      <w:r>
        <w:rPr/>
        <w:t>培训工作计划及安排</w:t>
      </w:r>
      <w:r>
        <w:rPr>
          <w:rFonts w:eastAsia="Times New Roman"/>
        </w:rPr>
        <w:t xml:space="preserve"> </w:t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2"/>
        <w:gridCol w:w="1835"/>
        <w:gridCol w:w="2365"/>
        <w:gridCol w:w="1835"/>
        <w:gridCol w:w="2603"/>
        <w:gridCol w:w="26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安排及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注意事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培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参赛动员协调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院负责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见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二楼会议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大学研究生报名参赛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/>
            </w:pPr>
            <w:r>
              <w:rPr>
                <w:sz w:val="32"/>
                <w:szCs w:val="32"/>
              </w:rPr>
              <w:t>武汉大学全体报名参赛</w:t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关学院推荐和自愿报名相结合（</w:t>
            </w:r>
            <w:r>
              <w:rPr>
                <w:b/>
              </w:rPr>
              <w:t>有全国大学生数模竞赛参赛经验者优先</w:t>
            </w:r>
            <w:r>
              <w:rPr/>
              <w:t>）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含</w:t>
            </w:r>
            <w:r>
              <w:rPr>
                <w:b/>
              </w:rPr>
              <w:t>2014</w:t>
            </w:r>
            <w:r>
              <w:rPr>
                <w:b/>
              </w:rPr>
              <w:t>级推免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研究生工作办公室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拟组建</w:t>
            </w:r>
            <w:r>
              <w:rPr>
                <w:sz w:val="28"/>
                <w:szCs w:val="28"/>
              </w:rPr>
              <w:t>20-30</w:t>
            </w:r>
            <w:r>
              <w:rPr>
                <w:sz w:val="28"/>
                <w:szCs w:val="28"/>
              </w:rPr>
              <w:t>个代表队，每个代表队由硕士生或博士生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人组成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培训队员选拔培训班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次专题讲座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参加人员严格遵守培训纪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7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18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4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5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31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bCs/>
                <w:sz w:val="21"/>
                <w:szCs w:val="21"/>
              </w:rPr>
              <w:t>,6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bCs/>
                <w:sz w:val="21"/>
                <w:szCs w:val="21"/>
              </w:rPr>
              <w:t>日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（上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0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,</w:t>
            </w: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理学部理学楼</w:t>
            </w:r>
            <w:r>
              <w:rPr>
                <w:bCs/>
                <w:sz w:val="28"/>
                <w:szCs w:val="28"/>
              </w:rPr>
              <w:t>105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资料和软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拔竞赛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至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待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公布选拔结果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队培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题讲座、赛题分析、竞赛模拟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武汉大学正式报名参赛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研究生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严格遵守培训纪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31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统计学院机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再次发放有关资料和软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赛前准备，竞赛模拟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日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18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正式参赛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：相关学院拟推荐人数（共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数学与统计学院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物理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计算机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经管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电子信息学院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遥感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资环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测绘学院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测绘遥感国家重点实验室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软件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</w:p>
    <w:p>
      <w:pPr>
        <w:pStyle w:val="Normal"/>
        <w:ind w:firstLine="560"/>
        <w:rPr/>
      </w:pPr>
      <w:r>
        <w:rPr>
          <w:sz w:val="28"/>
          <w:szCs w:val="28"/>
        </w:rPr>
        <w:t>水电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土建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气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动机学院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；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鼓励多推荐，被推荐学生一定要征得指导教师同意；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名研究生一旦获得选拔资格，不允许中途退出，以避免往届出现过的参赛研究生无故退出的情况，从而影响武汉大学参赛成绩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培训内容：</w:t>
      </w:r>
    </w:p>
    <w:p>
      <w:pPr>
        <w:pStyle w:val="Normal"/>
        <w:spacing w:lineRule="auto" w:line="360"/>
        <w:ind w:left="2450" w:hanging="22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仿宋_GB2312;Arial Unicode MS"/>
          <w:bCs/>
          <w:sz w:val="28"/>
          <w:szCs w:val="28"/>
        </w:rPr>
        <w:t>专题讲座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数模教学与竞赛简介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）、图论与网络模型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）、层次分析法与综合评判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回归分析与聚类分析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</w:t>
      </w:r>
      <w:r>
        <w:rPr>
          <w:sz w:val="28"/>
          <w:szCs w:val="28"/>
        </w:rPr>
        <w:t>MATLAB</w:t>
      </w:r>
      <w:r>
        <w:rPr>
          <w:sz w:val="28"/>
          <w:szCs w:val="28"/>
        </w:rPr>
        <w:t>基本功能和常用工具箱介绍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学时）、数学规划模型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）、微分方程模型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动态规划与最优控制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、论文写作（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）、典型赛题分析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学时）、模拟题综评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时）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赛题讨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仿宋_GB2312;Arial Unicode MS"/>
          <w:sz w:val="28"/>
          <w:szCs w:val="28"/>
        </w:rPr>
        <w:t>竞赛模拟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指导教师：</w:t>
      </w:r>
      <w:r>
        <w:rPr>
          <w:sz w:val="28"/>
          <w:szCs w:val="28"/>
        </w:rPr>
        <w:t>胡元明、羿旭明、高成修、陈士华、黄崇超。</w:t>
      </w:r>
    </w:p>
    <w:p>
      <w:pPr>
        <w:pStyle w:val="Normal"/>
        <w:spacing w:lineRule="atLeast" w:line="240"/>
        <w:ind w:firstLine="280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第十一届全国研究生数学建模竞赛武汉大学组织委员会</w:t>
      </w:r>
    </w:p>
    <w:p>
      <w:pPr>
        <w:pStyle w:val="Normal"/>
        <w:spacing w:lineRule="atLeast" w:line="240"/>
        <w:ind w:firstLine="3012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1440" w:right="936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0:00Z</dcterms:created>
  <dc:creator>dell</dc:creator>
  <dc:description/>
  <cp:keywords/>
  <dc:language>en-US</dc:language>
  <cp:lastModifiedBy>User</cp:lastModifiedBy>
  <cp:lastPrinted>2014-05-06T15:03:00Z</cp:lastPrinted>
  <dcterms:modified xsi:type="dcterms:W3CDTF">2014-05-06T07:27:00Z</dcterms:modified>
  <cp:revision>1</cp:revision>
  <dc:subject/>
  <dc:title>全国第六届全国研究生数学建模竞赛武汉大学培训工作计划及安排 </dc:title>
</cp:coreProperties>
</file>