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武汉大学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暑期赴贵州支教小分队队员申请表</w:t>
      </w:r>
    </w:p>
    <w:p>
      <w:pPr>
        <w:pStyle w:val="Normal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78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宿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硬件（□数码相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摄像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手提电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有，是否愿意借出（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）</w:t>
            </w:r>
          </w:p>
        </w:tc>
      </w:tr>
      <w:tr>
        <w:trPr>
          <w:trHeight w:val="85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说明（自我介绍，对活动的看法和建议等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如实填写表格项目，并认真填写个人说明。如另有说明，可加附件；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特长填写栏可填写可教授科目，如英语、书法、绘画、科学、广播体操等各种知识，是否会做饭，拍摄</w:t>
      </w:r>
      <w:r>
        <w:rPr/>
        <w:t>DV</w:t>
      </w:r>
      <w:r>
        <w:rPr/>
        <w:t>等；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硬件方面，如有，请填写何种设备，并说明是否愿意借出，如无，则此栏可不填；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此表格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43:00Z</dcterms:created>
  <dc:creator>MS User</dc:creator>
  <dc:description/>
  <cp:keywords/>
  <dc:language>en-US</dc:language>
  <cp:lastModifiedBy>David Robin Fan</cp:lastModifiedBy>
  <dcterms:modified xsi:type="dcterms:W3CDTF">2007-05-19T16:43:00Z</dcterms:modified>
  <cp:revision>2</cp:revision>
  <dc:subject/>
  <dc:title/>
</cp:coreProperties>
</file>