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0"/>
        </w:rPr>
        <w:t>2010</w:t>
      </w:r>
      <w:r>
        <w:rPr>
          <w:b/>
          <w:bCs/>
          <w:sz w:val="30"/>
        </w:rPr>
        <w:t>年教师教学情况统计表</w:t>
      </w:r>
    </w:p>
    <w:p>
      <w:pPr>
        <w:pStyle w:val="Normal"/>
        <w:rPr/>
      </w:pPr>
      <w:r>
        <w:rPr/>
        <w:t>系别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    </w:t>
      </w:r>
      <w:r>
        <w:rPr/>
        <w:t>姓名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承担本科教学任务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半年或下半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系班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指导本科毕业生论文人数及学生姓名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导本科毕业论文人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出版教材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学论文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396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表期号和时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改基金项目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获奖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颁奖单位和时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责任教师工作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凡教材、教学论文、教改项目、获奖均须提交原件及复印件一份。教改项目、获奖的第一负责人必须为本院教师。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7:03:00Z</dcterms:created>
  <dc:creator>office1</dc:creator>
  <dc:description/>
  <cp:keywords/>
  <dc:language>en-US</dc:language>
  <cp:lastModifiedBy>hh</cp:lastModifiedBy>
  <cp:lastPrinted>2002-12-02T11:08:00Z</cp:lastPrinted>
  <dcterms:modified xsi:type="dcterms:W3CDTF">2010-12-27T08:34:00Z</dcterms:modified>
  <cp:revision>13</cp:revision>
  <dc:subject/>
  <dc:title>2001年教学情况统计表</dc:title>
</cp:coreProperties>
</file>