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7305</wp:posOffset>
                </wp:positionV>
                <wp:extent cx="4029075" cy="439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001"/>
                              <w:gridCol w:w="1125"/>
                              <w:gridCol w:w="169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秀（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必修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门课及以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门课及以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必修课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门课及以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门课及以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46.1pt;mso-wrap-distance-left:9.1pt;mso-wrap-distance-right:9.1pt;mso-wrap-distance-top:0pt;mso-wrap-distance-bottom:0pt;margin-top:-2.15pt;mso-position-vertical-relative:text;margin-left:-7.6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001"/>
                        <w:gridCol w:w="1125"/>
                        <w:gridCol w:w="169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及格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秀（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以上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必修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门课及以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门课及以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必修课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门课及以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门课及以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40335</wp:posOffset>
                </wp:positionV>
                <wp:extent cx="3602355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795"/>
                              <w:gridCol w:w="2295"/>
                              <w:gridCol w:w="109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挂科目名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挂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42.5pt;mso-wrap-distance-left:9.1pt;mso-wrap-distance-right:9.1pt;mso-wrap-distance-top:0pt;mso-wrap-distance-bottom:0pt;margin-top:11.05pt;mso-position-vertical-relative:text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795"/>
                        <w:gridCol w:w="2295"/>
                        <w:gridCol w:w="109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挂科目名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挂学分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数据表示为</w:t>
      </w:r>
      <w:r>
        <w:rPr>
          <w:rFonts w:eastAsia="Times New Roman"/>
        </w:rPr>
        <w:t xml:space="preserve"> </w:t>
      </w:r>
      <w:r>
        <w:rPr/>
        <w:t>“人数</w:t>
      </w:r>
      <w:r>
        <w:rPr/>
        <w:t>/</w:t>
      </w:r>
      <w:r>
        <w:rPr/>
        <w:t>总人数”形式，如</w:t>
      </w:r>
      <w:r>
        <w:rPr/>
        <w:t>5/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2:00Z</dcterms:created>
  <dc:creator>cindybaby</dc:creator>
  <dc:description/>
  <cp:keywords/>
  <dc:language>en-US</dc:language>
  <cp:lastModifiedBy>李尚儒</cp:lastModifiedBy>
  <dcterms:modified xsi:type="dcterms:W3CDTF">2009-03-05T11:32:00Z</dcterms:modified>
  <cp:revision>2</cp:revision>
  <dc:subject/>
  <dc:title>人数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